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900" w:right="-1052" w:hanging="1"/>
        <w:rPr>
          <w:highlight w:val="blue"/>
          <w:u w:val="thick" w:color="3399FF"/>
          <w:lang w:val="en-US" w:eastAsia="en-US"/>
        </w:rPr>
      </w:pPr>
      <w:r>
        <w:rPr>
          <w:highlight w:val="blue"/>
          <w:u w:val="thick" w:color="33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342900" cy="319405"/>
            <wp:effectExtent l="0" t="0" r="0" b="0"/>
            <wp:wrapTight wrapText="bothSides">
              <wp:wrapPolygon edited="0">
                <wp:start x="-205" y="0"/>
                <wp:lineTo x="-205" y="21311"/>
                <wp:lineTo x="21600" y="21311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普瑞斯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普瑞斯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2057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矿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-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矿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ind w:left="-900" w:right="-1052" w:hanging="1"/>
        <w:rPr>
          <w:u w:val="thick" w:color="3399FF"/>
        </w:rPr>
      </w:pPr>
      <w:r>
        <w:rPr>
          <w:rFonts w:eastAsia="Times New Roman"/>
          <w:u w:val="thick" w:color="3399FF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left="-900" w:right="-1052" w:hanging="1"/>
        <w:rPr>
          <w:u w:val="thick" w:color="3399FF"/>
        </w:rPr>
      </w:pPr>
      <w:r>
        <w:rPr>
          <w:u w:val="thick" w:color="3399FF"/>
        </w:rPr>
      </w:r>
    </w:p>
    <w:p>
      <w:pPr>
        <w:pStyle w:val="Normal"/>
        <w:tabs>
          <w:tab w:val="clear" w:pos="420"/>
          <w:tab w:val="left" w:pos="7740" w:leader="none"/>
        </w:tabs>
        <w:ind w:right="-1052" w:hanging="0"/>
        <w:rPr>
          <w:b/>
          <w:b/>
          <w:sz w:val="28"/>
          <w:szCs w:val="28"/>
          <w:u w:val="thick" w:color="3399FF"/>
          <w:lang w:val="en-US" w:eastAsia="en-US"/>
        </w:rPr>
      </w:pPr>
      <w:r>
        <w:rPr>
          <w:b/>
          <w:sz w:val="28"/>
          <w:szCs w:val="28"/>
          <w:u w:val="thick" w:color="33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243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采用</w:t>
                            </w:r>
                            <w:r>
                              <w:rPr/>
                              <w:t>4.0mm</w:t>
                            </w:r>
                            <w:r>
                              <w:rPr/>
                              <w:t>厚纯铝板主传导散热；加大热容传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立体式通风对流散热；温升不超</w:t>
                            </w:r>
                            <w:r>
                              <w:rPr/>
                              <w:t>35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外观大方，工业感超强、一体式、超薄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纯铝板上、下盖扣合式结构，灯具坚固，耐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配呼吸器，灯具透气、干燥、不起雾气，确保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光源能在恶劣条件下正常点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.3</w:t>
                            </w:r>
                            <w:r>
                              <w:rPr/>
                              <w:t>种透镜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度、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、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度，可应用不同场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防护等级</w:t>
                            </w:r>
                            <w:r>
                              <w:rPr/>
                              <w:t>IP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bCs/>
                                <w:szCs w:val="21"/>
                              </w:rPr>
                              <w:t>适用场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新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szCs w:val="21"/>
                              </w:rPr>
                              <w:t>适用于车间、仓库、厂房、天棚、公园、广场、运动场所等照明</w:t>
                            </w:r>
                            <w:r>
                              <w:rPr>
                                <w:rFonts w:ascii="宋体;SimSun" w:hAnsi="宋体;SimSun" w:cs="新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新宋体"/>
                                <w:szCs w:val="21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新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1.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产品特点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采用</w:t>
                      </w:r>
                      <w:r>
                        <w:rPr/>
                        <w:t>4.0mm</w:t>
                      </w:r>
                      <w:r>
                        <w:rPr/>
                        <w:t>厚纯铝板主传导散热；加大热容传导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立体式通风对流散热；温升不超</w:t>
                      </w:r>
                      <w:r>
                        <w:rPr/>
                        <w:t>35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外观大方，工业感超强、一体式、超薄设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纯铝板上、下盖扣合式结构，灯具坚固，耐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配呼吸器，灯具透气、干燥、不起雾气，确保</w:t>
                      </w:r>
                      <w:r>
                        <w:rPr/>
                        <w:t>LED</w:t>
                      </w:r>
                      <w:r>
                        <w:rPr/>
                        <w:t>光源能在恶劣条件下正常点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.3</w:t>
                      </w:r>
                      <w:r>
                        <w:rPr/>
                        <w:t>种透镜</w:t>
                      </w:r>
                      <w:r>
                        <w:rPr/>
                        <w:t>60</w:t>
                      </w:r>
                      <w:r>
                        <w:rPr/>
                        <w:t>度、</w:t>
                      </w:r>
                      <w:r>
                        <w:rPr/>
                        <w:t>90</w:t>
                      </w:r>
                      <w:r>
                        <w:rPr/>
                        <w:t>度、</w:t>
                      </w:r>
                      <w:r>
                        <w:rPr/>
                        <w:t>120</w:t>
                      </w:r>
                      <w:r>
                        <w:rPr/>
                        <w:t>度，可应用不同场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防护等级</w:t>
                      </w:r>
                      <w:r>
                        <w:rPr/>
                        <w:t>IP6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新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新宋体"/>
                          <w:b/>
                          <w:bCs/>
                          <w:szCs w:val="21"/>
                        </w:rPr>
                        <w:t>适用场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新宋体"/>
                          <w:szCs w:val="21"/>
                        </w:rPr>
                      </w:pPr>
                      <w:r>
                        <w:rPr>
                          <w:rFonts w:ascii="宋体;SimSun" w:hAnsi="宋体;SimSun" w:cs="新宋体"/>
                          <w:szCs w:val="21"/>
                        </w:rPr>
                        <w:t>适用于车间、仓库、厂房、天棚、公园、广场、运动场所等照明</w:t>
                      </w:r>
                      <w:r>
                        <w:rPr>
                          <w:rFonts w:ascii="宋体;SimSun" w:hAnsi="宋体;SimSun" w:cs="新宋体"/>
                          <w:bCs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新宋体"/>
                          <w:szCs w:val="21"/>
                        </w:rPr>
                      </w:pPr>
                      <w:r>
                        <w:rPr>
                          <w:rFonts w:cs="新宋体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新宋体"/>
                          <w:sz w:val="15"/>
                          <w:szCs w:val="15"/>
                        </w:rPr>
                      </w:pPr>
                      <w:r>
                        <w:rPr>
                          <w:rFonts w:cs="新宋体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新宋体"/>
                          <w:sz w:val="20"/>
                          <w:szCs w:val="20"/>
                        </w:rPr>
                      </w:pPr>
                      <w:r>
                        <w:rPr>
                          <w:rFonts w:cs="新宋体"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7429500</wp:posOffset>
                </wp:positionV>
                <wp:extent cx="7315200" cy="1386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：</w:t>
                            </w:r>
                          </w:p>
                          <w:tbl>
                            <w:tblPr>
                              <w:tblW w:w="11345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688"/>
                              <w:gridCol w:w="1161"/>
                              <w:gridCol w:w="1080"/>
                              <w:gridCol w:w="1080"/>
                              <w:gridCol w:w="1224"/>
                              <w:gridCol w:w="936"/>
                              <w:gridCol w:w="1080"/>
                              <w:gridCol w:w="18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色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显色指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寿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装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G71L-100W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w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C85-26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0-6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gt;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+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0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LM/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*31*18CM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G71L-160W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0w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C85-26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0-6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gt;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+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0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LM/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*38*19CM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9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G71L-240W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0w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C85-26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0-6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gt;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+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00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LM/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*46*20CM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8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9.2pt;mso-wrap-distance-left:9.05pt;mso-wrap-distance-right:9.05pt;mso-wrap-distance-top:0pt;mso-wrap-distance-bottom:0pt;margin-top:5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参数：</w:t>
                      </w:r>
                    </w:p>
                    <w:tbl>
                      <w:tblPr>
                        <w:tblW w:w="11345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688"/>
                        <w:gridCol w:w="1161"/>
                        <w:gridCol w:w="1080"/>
                        <w:gridCol w:w="1080"/>
                        <w:gridCol w:w="1224"/>
                        <w:gridCol w:w="936"/>
                        <w:gridCol w:w="1080"/>
                        <w:gridCol w:w="18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色温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显色指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寿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装尺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G71L-100W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w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C85-26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0-6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gt;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+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0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LM/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*31*18CM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1KG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G71L-160W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0w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C85-26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0-6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gt;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+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0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LM/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*38*19CM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9KG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G71L-240W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0w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C85-26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0-6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gt;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+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00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LM/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6*46*20CM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8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2945765" cy="161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1523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27.25pt;mso-wrap-distance-left:9.05pt;mso-wrap-distance-right:9.05pt;mso-wrap-distance-top:0pt;mso-wrap-distance-bottom:0pt;margin-top:15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1523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56760</wp:posOffset>
                </wp:positionV>
                <wp:extent cx="6629400" cy="2377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装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8167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3520" cy="18351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4655" cy="17659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7.2pt;mso-wrap-distance-left:9.05pt;mso-wrap-distance-right:9.05pt;mso-wrap-distance-top:0pt;mso-wrap-distance-bottom:0pt;margin-top:358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装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8167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93520" cy="18351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84655" cy="1765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179320</wp:posOffset>
                </wp:positionV>
                <wp:extent cx="6858000" cy="2080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尺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7870" cy="1425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2015" cy="14516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4555" cy="12636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00W                              160W                              240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3.8pt;mso-wrap-distance-left:9.05pt;mso-wrap-distance-right:9.05pt;mso-wrap-distance-top:0pt;mso-wrap-distance-bottom:0pt;margin-top:17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产品尺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7870" cy="14255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152015" cy="1451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154555" cy="12636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00W                              160W                              24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Attrvalue">
    <w:name w:val="attr-value"/>
    <w:basedOn w:val="Style14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15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03:00Z</dcterms:created>
  <dc:creator>Administrator</dc:creator>
  <dc:description/>
  <cp:keywords/>
  <dc:language>en-US</dc:language>
  <cp:lastModifiedBy>WIN</cp:lastModifiedBy>
  <dcterms:modified xsi:type="dcterms:W3CDTF">2016-07-18T04:36:00Z</dcterms:modified>
  <cp:revision>25</cp:revision>
  <dc:subject/>
  <dc:title>  LEDFloodlight                                                            普瑞斯照明</dc:title>
</cp:coreProperties>
</file>